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should make the program operation intu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even to the most casual observer.  Let's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just driven from San Francisco, Ca. t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 and found that the distance was 396 mil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student, that you know, want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journey but asks you for the distance in kilome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ster, who lives in San Francisco, also plans to jo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  She drives like Captain Ki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by double clicking the "Units Conver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from Windows.  Work from left -to-right 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Use your mouse to scroll the units typ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 and select "Length" by clicking it.  Mov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ne and click "miles".  A message window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 for the number of "miles", its default value is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396 and click "OK".  The far right window-pan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equivalent of 396-miles in several scient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and engineering units.  Scroll the right pa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"kilometer" value of 637 km.  Also, tell your s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takes only 0.002 seconds to make the sam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right window will change it to a yellow-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with black-foreground.  Some people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, claim that this i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default value of 1.0 for a selected un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values of the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your calculations to the clipboar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s via the "Edit"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